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RDI MEMBERS ROSTER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JUNE 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Lesk (NA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gers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Library and Information science,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cience/Engineering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hai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Balst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Social science data, data center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een Baginsk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co North America, In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National security polic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lang w:val="it-IT" w:eastAsia="en-US"/>
              </w:rPr>
              <w:t>Francine B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it-IT" w:eastAsia="en-US"/>
              </w:rPr>
              <w:t>Rensselaer Polytechnic Institu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eastAsia="en-US"/>
              </w:rPr>
              <w:t>Expertise;</w:t>
            </w:r>
            <w:r>
              <w:rPr>
                <w:rFonts w:cs="Arial" w:ascii="Arial" w:hAnsi="Arial"/>
                <w:color w:val="000000"/>
              </w:rPr>
              <w:t xml:space="preserve"> Digital preservation and archiv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Berry (NA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hicag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Physical sc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Borgm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Los Angel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Library sci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 Bradbur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Emeritus,  University of Chicag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Statistics and behavioral sci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Bonnie Carrol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Information International Associates, In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Government information polic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Carrol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llege of Law, American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Intellectual property law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licens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David</w:t>
              <w:br/>
              <w:t>Stanford Institute for Economic Policy Resear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>Expertise: Information economic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2/31/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Entwisle </w:t>
              <w:br/>
              <w:t xml:space="preserve">Carolina Population Center, University of North Carolin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se: Social science data</w:t>
              <w:br/>
              <w:t>Term expires 6/30/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Goodchild (NA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, Santa Barbar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Geographic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yssa Goodm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ard/Smithsoni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Space sc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et Hedstrom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Information, University of Michigan</w:t>
              <w:br/>
              <w:t>Expertise: Information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xpires 06/30/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Kell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c Information Resources, Stanford University; Stanford University Press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wire Pres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STM publish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Alexa T. McCray (IOM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Harvard Medical School </w:t>
              <w:br/>
            </w:r>
            <w:r>
              <w:rPr>
                <w:rFonts w:cs="Arial" w:ascii="Arial" w:hAnsi="Arial"/>
                <w:color w:val="000000"/>
              </w:rPr>
              <w:t>Expertise: Bioinformatics and Health sciences data and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2/31/1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Nels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town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Internet polic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Re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Resear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Commercial data and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W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elaw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ise:  Bioinformatics and data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expires 10/31/1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rPr>
          <w:rFonts w:ascii="Arial" w:hAnsi="Arial" w:cs="Arial"/>
          <w:b w:val="false"/>
          <w:b w:val="false"/>
          <w:vanish/>
          <w:szCs w:val="16"/>
          <w:lang w:val="en-US" w:eastAsia="en-US"/>
        </w:rPr>
      </w:pPr>
      <w:r>
        <w:rPr>
          <w:rFonts w:cs="Arial" w:ascii="Arial" w:hAnsi="Arial"/>
          <w:b w:val="false"/>
          <w:vanish/>
          <w:szCs w:val="16"/>
          <w:lang w:val="en-US" w:eastAsia="en-US"/>
        </w:rPr>
        <w:t>When your slate is ready to be submitted, you will need to complete the Committee Member Data Record (CMDR).  This can be found in the NRC Forms databas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vanish/>
          <w:color w:val="000000"/>
          <w:szCs w:val="16"/>
          <w:lang w:val="en-US" w:eastAsia="en-US"/>
        </w:rPr>
      </w:pPr>
      <w:r>
        <w:rPr>
          <w:rFonts w:cs="Arial" w:ascii="Arial" w:hAnsi="Arial"/>
          <w:b/>
          <w:vanish/>
          <w:color w:val="000000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Helv" w:hAnsi="Helv" w:eastAsia="Times New Roman" w:cs="Times New Roman"/>
      <w:b/>
      <w:color w:val="FF0000"/>
      <w:sz w:val="16"/>
      <w:szCs w:val="20"/>
    </w:rPr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Helv" w:hAnsi="Helv" w:cs="Helv"/>
      <w:b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26:00Z</dcterms:created>
  <dc:creator>ITS</dc:creator>
  <dc:description/>
  <cp:keywords/>
  <dc:language>en-US</dc:language>
  <cp:lastModifiedBy>ITS</cp:lastModifiedBy>
  <dcterms:modified xsi:type="dcterms:W3CDTF">2011-06-12T21:26:00Z</dcterms:modified>
  <cp:revision>2</cp:revision>
  <dc:subject/>
  <dc:title/>
</cp:coreProperties>
</file>