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" w:hanging="0"/>
        <w:rPr/>
      </w:pPr>
      <w:r>
        <w:rPr/>
        <w:drawing>
          <wp:inline distT="0" distB="0" distL="0" distR="0">
            <wp:extent cx="306641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ivision on Engineering and Physical Sciences</w:t>
      </w:r>
    </w:p>
    <w:p>
      <w:pPr>
        <w:pStyle w:val="Normal"/>
        <w:jc w:val="right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on Solar and Space Physic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3-5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. of Colorado--Laboratory for Atmospheric and Space Physic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34 Innovation Drive, Boulder, Col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A2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dnesday, March 3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S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30 </w:t>
        <w:tab/>
        <w:tab/>
        <w:t>NASA Expectations for the Survey</w:t>
        <w:tab/>
        <w:tab/>
        <w:tab/>
        <w:tab/>
        <w:t xml:space="preserve">       Marc Allen, NASA HQ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00 </w:t>
        <w:tab/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15 </w:t>
        <w:tab/>
        <w:tab/>
        <w:t>NSF Expectations for the Survey</w:t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ich Behnke, Director NSF ATM Upper Atm. Section (via telecon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15 pm</w:t>
        <w:tab/>
        <w:t>Working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:00 </w:t>
        <w:tab/>
        <w:t xml:space="preserve">IMAGE Mission Management and Lessons Learned from the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st Solar and Space Physics Decadal Survey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Jim Burch, VP, Space Science and Engineering, Southwest Research Institut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:30 </w:t>
        <w:tab/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:00 </w:t>
        <w:tab/>
        <w:tab/>
        <w:t xml:space="preserve">Astro2010 Lessons  </w:t>
        <w:tab/>
        <w:tab/>
        <w:tab/>
        <w:tab/>
        <w:tab/>
        <w:t xml:space="preserve">Michael Moloney, SSB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45</w:t>
        <w:tab/>
        <w:tab/>
        <w:t>Roundtable Discu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3240" w:hanging="1440"/>
        <w:rPr>
          <w:rFonts w:ascii="Arial" w:hAnsi="Arial" w:cs="Arial"/>
        </w:rPr>
      </w:pPr>
      <w:r>
        <w:rPr>
          <w:rFonts w:cs="Arial" w:ascii="Arial" w:hAnsi="Arial"/>
        </w:rPr>
        <w:t>Survey SO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36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Survey Organization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3600" w:hanging="1800"/>
        <w:rPr>
          <w:rFonts w:ascii="Arial" w:hAnsi="Arial" w:cs="Arial"/>
        </w:rPr>
      </w:pPr>
      <w:r>
        <w:rPr>
          <w:rFonts w:cs="Arial" w:ascii="Arial" w:hAnsi="Arial"/>
        </w:rPr>
        <w:t>Review of Draft Solicitation for Community White Pa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:30 </w:t>
        <w:tab/>
        <w:tab/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:30 </w:t>
        <w:tab/>
        <w:tab/>
        <w:t xml:space="preserve">Working Dinner for Committee and Invited Guests at Carelli’s located a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645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in Bou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ursday, March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S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  <w:tab/>
        <w:tab/>
        <w:t>Continue Roundtable Discussions from Da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00 </w:t>
        <w:tab/>
        <w:tab/>
        <w:t xml:space="preserve">NOAA Expectations for the Survey 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om Bogdan, Director, NOAA Space Prediction Cente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ab/>
        <w:t xml:space="preserve"> Teleconference with Lou Lanzero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00 pm</w:t>
        <w:tab/>
        <w:t>Working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:00 </w:t>
        <w:tab/>
        <w:tab/>
        <w:t>Independent Cost Estimation and Decadal Surve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bra Emmons and Robert Bitten, Aerospace C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15</w:t>
        <w:tab/>
        <w:tab/>
        <w:t>Mission Management Lessons from IBEX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ave McComas, Ass’t VP, SwRI Space Science and Engineering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via telec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00</w:t>
        <w:tab/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15</w:t>
        <w:tab/>
        <w:tab/>
        <w:t>Roundtable Discuss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Outstanding issues related to survey init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4::30 </w:t>
        <w:tab/>
        <w:tab/>
        <w:t>Adjourn for Tour of NOAA Space Prediction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</w:t>
        <w:tab/>
        <w:tab/>
        <w:t>Meeting Adjourns (dinner on your ow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dnesday, March 5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SE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ab/>
        <w:t>Teleconference with Steve Battel, Battel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:30 </w:t>
        <w:tab/>
        <w:tab/>
        <w:t>Open session ends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23:00Z</dcterms:created>
  <dc:creator>marcia smith</dc:creator>
  <dc:description/>
  <cp:keywords/>
  <dc:language>en-US</dc:language>
  <cp:lastModifiedBy>Cnaylor</cp:lastModifiedBy>
  <cp:lastPrinted>2010-02-26T13:53:00Z</cp:lastPrinted>
  <dcterms:modified xsi:type="dcterms:W3CDTF">2010-03-04T17:23:00Z</dcterms:modified>
  <cp:revision>2</cp:revision>
  <dc:subject/>
  <dc:title>SSB meeting Agenda May 13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753429</vt:r8>
  </property>
  <property fmtid="{D5CDD505-2E9C-101B-9397-08002B2CF9AE}" pid="3" name="_AuthorEmail">
    <vt:lpwstr>ACharo@nas.edu</vt:lpwstr>
  </property>
  <property fmtid="{D5CDD505-2E9C-101B-9397-08002B2CF9AE}" pid="4" name="_AuthorEmailDisplayName">
    <vt:lpwstr>Charo, Art</vt:lpwstr>
  </property>
  <property fmtid="{D5CDD505-2E9C-101B-9397-08002B2CF9AE}" pid="5" name="_EmailSubject">
    <vt:lpwstr>Revised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