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Department of Health and Human Services </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Standard Terms and Conditions </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American Recovery and Reinvestment Act of 2009 </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Division A Funds </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Revised July 6, 2009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NIH Standard Terms and Condition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ll standard terms and conditions referenced on each NIH Notice of Award (see: http://grants.nih.gov/grants/policy/awardconditions.htm) apply unless they conflict or are superseded by the following terms and conditions implementing the American Recovery and Reinvestment Act of 2009 (ARRA) requirements below. In addition to the standard terms and conditions of award, recipients receiving funds under Division A of ARRA must abide by the terms and conditions set out below. The terms and conditions below concerning civil rights obligations and disclosure of fraud and misconduct are reminders rather than new requirements, but the other requirements are new and are specifically imposed for awards funded under ARRA. Recipients are responsible for contacting their HHS grant/program managers for any needed clarifications. Names and contact information of these individuals are provided in Section V of each award.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Recipient Reporting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eporting and Registration Requirements under Section 1512 of the American Recovery and Reinvestment Act of 2009, Public Law 111-5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 This award requires the recipient to complete projects or activities which are funded under the American Recovery and Reinvestment Act of 2009 ("Recovery Act") and to report on use of Recovery Act funds provided through this award. Information from these reports will be made available to the public. </w:t>
      </w:r>
    </w:p>
    <w:p>
      <w:pPr>
        <w:pStyle w:val="Normal"/>
        <w:autoSpaceDE w:val="false"/>
        <w:spacing w:lineRule="auto" w:line="240" w:before="0" w:after="0"/>
        <w:rPr/>
      </w:pPr>
      <w:r>
        <w:rPr>
          <w:rFonts w:cs="Times New Roman" w:ascii="Times New Roman" w:hAnsi="Times New Roman"/>
          <w:color w:val="000000"/>
          <w:sz w:val="23"/>
          <w:szCs w:val="23"/>
        </w:rPr>
        <w:t xml:space="preserve">(b) The reports are due no later than </w:t>
      </w:r>
      <w:r>
        <w:rPr>
          <w:rFonts w:cs="Times New Roman" w:ascii="Times New Roman" w:hAnsi="Times New Roman"/>
          <w:b/>
          <w:color w:val="FF0000"/>
          <w:sz w:val="26"/>
          <w:szCs w:val="26"/>
        </w:rPr>
        <w:t>ten calendar</w:t>
      </w:r>
      <w:r>
        <w:rPr>
          <w:rFonts w:cs="Times New Roman" w:ascii="Times New Roman" w:hAnsi="Times New Roman"/>
          <w:color w:val="000000"/>
          <w:sz w:val="23"/>
          <w:szCs w:val="23"/>
        </w:rPr>
        <w:t xml:space="preserve"> days after each calendar quarter in which the recipient receives the assistance award funded in whole or in part by the Recovery Ac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Recipients and their first-tier recipients must maintain current registrations in the Central Contractor Registration (www.ccr.gov) at all times during which they have active federal awards funded with Recovery Act funds. A Dun and Bradstreet Data Universal Numbering System (DUNS) Number (www.dnb.com) is one of the requirements for registration in the Central Contractor Registrat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 The recipient shall report the information described in section 1512(c) using the reporting instructions and data elements that will be provided online at www.FederalReporting.gov and ensure that any information that is pre-filled is corrected or updated as needed.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 xml:space="preserve">3. Preference for Quick Start Activities </w:t>
      </w:r>
      <w:r>
        <w:rPr>
          <w:rFonts w:cs="Times New Roman" w:ascii="Times New Roman" w:hAnsi="Times New Roman"/>
          <w:color w:val="000000"/>
          <w:sz w:val="23"/>
          <w:szCs w:val="23"/>
        </w:rPr>
        <w:t xml:space="preserve">In using funds for this award for infrastructure investment, recipients shall give preference to activities that can be started and completed expeditiously, including a goal of using at least 50 percent of the funds for activities that can be initiated not later than 120 days after the date of the enactment of ARRA. Recipients shall also use grant funds in a manner that maximizes job creation and economic benefit. (ARRA Sec. 1602)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Limit on Fund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None of the funds appropriated or otherwise made available in ARRA may be used by any State or local government, or any private entity, for any casino or other gambling establishment, aquarium, zoo, golf course, or swimming pool. (ARRA Sec. 1604)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ARRA: One-Time Funding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Unless otherwise specified, ARRA funding to existent or new awardees should be considered one-time funding.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Civil Rights Obligations </w:t>
      </w:r>
    </w:p>
    <w:p>
      <w:pPr>
        <w:pStyle w:val="Normal"/>
        <w:autoSpaceDE w:val="false"/>
        <w:spacing w:lineRule="auto" w:line="240" w:before="0" w:after="0"/>
        <w:rPr>
          <w:rFonts w:ascii="Times New Roman" w:hAnsi="Times New Roman" w:cs="Times New Roman"/>
          <w:color w:val="000080"/>
          <w:sz w:val="23"/>
          <w:szCs w:val="23"/>
        </w:rPr>
      </w:pPr>
      <w:r>
        <w:rPr>
          <w:rFonts w:cs="Times New Roman" w:ascii="Times New Roman" w:hAnsi="Times New Roman"/>
          <w:color w:val="000000"/>
          <w:sz w:val="23"/>
          <w:szCs w:val="23"/>
        </w:rPr>
        <w:t xml:space="preserve">While ARRA has not modified awardees’ civil rights obligations, which are referenced in the NIH Grants Policy Statement, these obligations remain a requirement of Federal law. Recipients and subrecipients of ARRA funds or other Federal financial assistance must comply with Title VI of the Civil Rights Act of 1964 (prohibiting race, color, and national origin discrimination), Section 504 of the Rehabilitation Act of 1973 (prohibiting disability discrimination), Title IX of the Education Amendments of 1972 (prohibiting sex discrimination in education and training programs), and the Age Discrimination Act of 1975 (prohibiting age discrimination in the provision of services). For further information and technical assistance, please contact the HHS Office for Civil Rights at (202) 619-0403, OCRmail@hhs.gov, or </w:t>
      </w:r>
      <w:r>
        <w:rPr>
          <w:rFonts w:cs="Times New Roman" w:ascii="Times New Roman" w:hAnsi="Times New Roman"/>
          <w:b/>
          <w:bCs/>
          <w:color w:val="0000FF"/>
          <w:sz w:val="23"/>
          <w:szCs w:val="23"/>
        </w:rPr>
        <w:t>http://www.hhs.gov/ocr/civilrights/</w:t>
      </w:r>
      <w:r>
        <w:rPr>
          <w:rFonts w:cs="Times New Roman" w:ascii="Times New Roman" w:hAnsi="Times New Roman"/>
          <w:b/>
          <w:bCs/>
          <w:color w:val="00008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7. Disclosure of Fraud or Misconduct </w:t>
      </w:r>
    </w:p>
    <w:p>
      <w:pPr>
        <w:pStyle w:val="Normal"/>
        <w:autoSpaceDE w:val="false"/>
        <w:spacing w:lineRule="auto" w:line="240" w:before="0" w:after="0"/>
        <w:rPr/>
      </w:pPr>
      <w:r>
        <w:rPr>
          <w:rFonts w:cs="Times New Roman" w:ascii="Times New Roman" w:hAnsi="Times New Roman"/>
          <w:color w:val="000000"/>
          <w:sz w:val="23"/>
          <w:szCs w:val="23"/>
        </w:rPr>
        <w:t xml:space="preserve">Each recipient or sub-recipient awarded funds made available under the ARRA shall promptly refer to the HHS Office of Inspector General any credible evidence that a principal, employee, agent, contractor, sub-recipient, subcontractor, or other person has submitted a false claim under the False Claims Act or has committed a criminal or civil violation of laws pertaining to fraud, conflict of interest, bribery, gratuity, or similar misconduct involving those funds. The HHS Office of Inspector General can be reached at </w:t>
      </w:r>
      <w:r>
        <w:rPr>
          <w:rFonts w:cs="Times New Roman" w:ascii="Times New Roman" w:hAnsi="Times New Roman"/>
          <w:color w:val="0000FF"/>
          <w:sz w:val="23"/>
          <w:szCs w:val="23"/>
        </w:rPr>
        <w:t xml:space="preserve">http://www.oig.hhs.gov/fraud/hotlin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8. Responsibilities for Informing Sub-recipien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Recipients agree to separately identify to each sub-recipient, and document at the time of sub-award and at the time of disbursement of funds, the Federal award number, any special CFDA number assigned for ARRA purposes, and amount of ARRA funds.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9. Recovery Act Transactions listed in Schedule of Expenditures of Federal Awards and Recipient Responsibilities for Informing Sub-recipien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 To maximize the transparency and accountability of funds authorized under the American Recovery and Reinvestment Act of 2009 (Public Law 111-5)(Recovery Act) as required by </w:t>
      </w:r>
      <w:r>
        <w:br w:type="page"/>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ngress and in accordance with 45 CFR 74.21 and 92.20 "Uniform Administrative Requirements for Grants and Agreements", as applicable, and OMB A-102 Common Rules provisions, recipients agree to maintain records that identify adequately the source and application of Recovery Act fund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 For recipients covered by the Single Audit Act Amendments of 1996 and OMB Circular A-133, "Audits of States, Local Governments, and Non-Profit Organizations," recipients agree to separately identify the expenditures for Federal awards under the Recovery Act on the Schedule of Expenditures of Federal Awards (SEFA) and the Data Collection Form (SF-SAC) required by OMB Circular A-133. This shall be accomplished by identifying expenditures for Federal awards made under Recovery Act separately on the SEFA, and as separate rows under Item 9 of Part III on the SF-SAC by CFDA number, and inclusion of the prefix "ARRA-" in identifying the name of the Federal program on the SEFA and as the first characters in Item 9d of Part III on the SF-SAC.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Recipients agree to separately identify to each sub-recipient, and document at the time of sub-award and at the time of disbursement of funds, the Federal award number, CFDA number, and amount of Recovery Act funds. When a recipient awards Recovery Act funds for an existing program, the information furnished to sub-recipients shall distinguish the sub-awards of incremental Recovery Act funds from regular sub-awards under the existing program. </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d) Recipients agree to require their sub-recipients to include on their SEFA information to specifically identify Recovery Act funding similar to the requirements for the recipient SEFA described above. This information is needed to allow the recipient to properly monitor sub-recipient expenditure of ARRA funds as well as oversight by the Federal awarding agencies, Offices of Inspector General and the Government Accountability Office.</w:t>
      </w:r>
    </w:p>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9</w:t>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sz w:val="24"/>
        <w:szCs w:val="24"/>
      </w:rPr>
      <w:t>4</w:t>
      <w:tab/>
      <w:t>NI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left w:val="single" w:sz="18" w:space="4" w:color="000000"/>
        <w:bottom w:val="single" w:sz="18" w:space="1" w:color="000000"/>
        <w:right w:val="single" w:sz="18" w:space="4" w:color="000000"/>
      </w:pBdr>
      <w:autoSpaceDE w:val="false"/>
      <w:spacing w:before="0" w:after="0"/>
      <w:jc w:val="center"/>
      <w:rPr/>
    </w:pPr>
    <w:r>
      <w:rPr/>
      <w:tab/>
    </w:r>
    <w:r>
      <w:rPr>
        <w:b/>
        <w:bCs/>
      </w:rPr>
      <w:t>Attachment 2 (continued)</w:t>
    </w:r>
  </w:p>
  <w:p>
    <w:pPr>
      <w:pStyle w:val="Normal"/>
      <w:pBdr>
        <w:top w:val="single" w:sz="18" w:space="1" w:color="000000"/>
        <w:left w:val="single" w:sz="18" w:space="4" w:color="000000"/>
        <w:bottom w:val="single" w:sz="18" w:space="1" w:color="000000"/>
        <w:right w:val="single" w:sz="18" w:space="4" w:color="000000"/>
      </w:pBdr>
      <w:autoSpaceDE w:val="false"/>
      <w:spacing w:before="0" w:after="0"/>
      <w:jc w:val="center"/>
      <w:rPr>
        <w:rFonts w:ascii="Arial" w:hAnsi="Arial" w:cs="Arial"/>
      </w:rPr>
    </w:pPr>
    <w:r>
      <w:rPr>
        <w:b/>
        <w:bCs/>
      </w:rPr>
      <w:t>Research Subaward Agreement</w:t>
    </w:r>
  </w:p>
  <w:p>
    <w:pPr>
      <w:pStyle w:val="Normal"/>
      <w:pBdr>
        <w:top w:val="single" w:sz="18" w:space="1" w:color="000000"/>
        <w:left w:val="single" w:sz="18" w:space="4" w:color="000000"/>
        <w:bottom w:val="single" w:sz="18" w:space="1" w:color="000000"/>
        <w:right w:val="single" w:sz="18" w:space="4" w:color="000000"/>
      </w:pBdr>
      <w:autoSpaceDE w:val="false"/>
      <w:spacing w:before="0" w:after="0"/>
      <w:jc w:val="center"/>
      <w:rPr>
        <w:b/>
        <w:b/>
        <w:bCs/>
      </w:rPr>
    </w:pPr>
    <w:r>
      <w:rPr>
        <w:b/>
        <w:bCs/>
      </w:rPr>
      <w:t>Prime Award Terms and Conditions</w:t>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rFonts w:eastAsia="Calibri" w:cs="Calibri"/>
        <w:b/>
        <w:bCs/>
        <w:sz w:val="24"/>
        <w:szCs w:val="24"/>
      </w:rPr>
      <w:t xml:space="preserve"> </w:t>
    </w:r>
    <w:r>
      <w:rPr>
        <w:b/>
        <w:bCs/>
        <w:sz w:val="28"/>
        <w:szCs w:val="28"/>
      </w:rPr>
      <w:t>American Recovery and Reinvestment Act of 2009</w:t>
    </w:r>
  </w:p>
  <w:p>
    <w:pPr>
      <w:pStyle w:val="Header"/>
      <w:rPr>
        <w:b/>
        <w:b/>
        <w:bCs/>
        <w:sz w:val="28"/>
        <w:szCs w:val="28"/>
      </w:rPr>
    </w:pPr>
    <w:r>
      <w:rPr>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Default1">
    <w:name w:val="Default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05:00Z</dcterms:created>
  <dc:creator>sboone</dc:creator>
  <dc:description/>
  <cp:keywords/>
  <dc:language>en-US</dc:language>
  <cp:lastModifiedBy>DWright</cp:lastModifiedBy>
  <dcterms:modified xsi:type="dcterms:W3CDTF">2009-09-02T14:00:00Z</dcterms:modified>
  <cp:revision>5</cp:revision>
  <dc:subject/>
  <dc:title>Department of Health and Human Services </dc:title>
</cp:coreProperties>
</file>